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当爱情遇上科学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化学反应科学家的浪漫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化学反应：科学家的浪漫实验室</w:t>
      </w:r>
      <w:r>
        <w:rPr>
          <w:sz w:val="32"/>
          <w:szCs w:val="32"/>
        </w:rPr>
        <w:t>&lt;/p&gt;&lt;p&gt;&lt;img src="/static-img/LYvdtLKyeMuEN34nerNtvDR3zyWpPSg7VzMtomwDE_7bc7ZWOEjAZhCIvSsyOECn.jpg"&gt;&lt;/p&gt;&lt;p&gt;</w:t>
      </w:r>
      <w:r>
        <w:rPr>
          <w:sz w:val="32"/>
          <w:szCs w:val="32"/>
        </w:rPr>
        <w:t>在这个充满神秘与未知的世界里，科学家们用他们的智慧和坚持不懈地探索着宇宙的奥秘。然而，当爱情遇上科学家时，一种全新的化学反应就此产生。这是一种既有趣又充满挑战性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作为一名科学家，你可能会以一种非常严谨、分析性的方式来看待爱情。你的心中可能会不断地问：“这是否符合统计学上的概率？这份感情是否具有足够多样化的基因组成？”但正是这种理性思维，为你带来了前所未有的幸福感。</w:t>
      </w:r>
      <w:r>
        <w:rPr>
          <w:sz w:val="32"/>
          <w:szCs w:val="32"/>
        </w:rPr>
        <w:t>&lt;/p&gt;&lt;p&gt;&lt;img src="/static-img/Fixi5Wt4Sg2Rwi6FQTuq1jR3zyWpPSg7VzMtomwDE_7ztapihDGh3Yf0sq3KNfTwrAQ5iFJ6ocm1HqtWApwdDHZyhlRYYY-HuYyH-b4BXjO7FIFBdnsJ2OwYHUGAE_m_ZaXdBLx_-z_gDuBhC8BKNV0mm7rdRj99uEb4YZzHethiGumFup3AVthwuF8GXDW_1PqyQl50xbVy3--24WGPzvJMIpgS1hrwXKJ6k0aBP8M.jpg"&gt;&lt;/p&gt;&lt;p&gt;</w:t>
      </w:r>
      <w:r>
        <w:rPr>
          <w:sz w:val="32"/>
          <w:szCs w:val="32"/>
        </w:rPr>
        <w:t>比如说，有一个关于两个物理学教授之间故事，他们在一次研究会议上相遇。在那里，他们发现了共同对量子力学深入理解的一种热情。随着时间的推移，这种共鸣逐渐转变为彼此间的情感联系，最终结婚并且成为了一对幸福夫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每个故事都这样完美无瑕。但无论如何，每当一位科学家走进恋爱之旅，他或她都会带上那份独特的心态和方法。这不仅使得他们能够更好地理解对方，也让他们学会了如何在快乐与痛苦之间找到平衡点。</w:t>
      </w:r>
      <w:r>
        <w:rPr>
          <w:sz w:val="32"/>
          <w:szCs w:val="32"/>
        </w:rPr>
        <w:t>&lt;/p&gt;&lt;p&gt;&lt;img src="/static-img/Lj7mmjRTZzg9o03fxt727TR3zyWpPSg7VzMtomwDE_7ztapihDGh3Yf0sq3KNfTwrAQ5iFJ6ocm1HqtWApwdDHZyhlRYYY-HuYyH-b4BXjO7FIFBdnsJ2OwYHUGAE_m_ZaXdBLx_-z_gDuBhC8BKNV0mm7rdRj99uEb4YZzHethiGumFup3AVthwuF8GXDW_1PqyQl50xbVy3--24WGPzvJMIpgS1hrwXKJ6k0aBP8M.jpg"&gt;&lt;/p&gt;&lt;p&gt;</w:t>
      </w:r>
      <w:r>
        <w:rPr>
          <w:sz w:val="32"/>
          <w:szCs w:val="32"/>
        </w:rPr>
        <w:t>例如，有些人可能会用心理学理论来分析伴侣的情绪变化，以便更好地帮助对方调整心态。而有些人则会利用生物学知识了解身体对感情反应的一些机制，从而更有效地管理自己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情遇上科学家的过程，就是一场不断探索、学习和适应的心灵旅行。在这个旅程中，人们可以从不同的角度去欣赏生活，享受每一次新鲜感，并且通过这些经历变得更加成熟和明智。</w:t>
      </w:r>
      <w:r>
        <w:rPr>
          <w:sz w:val="32"/>
          <w:szCs w:val="32"/>
        </w:rPr>
        <w:t>&lt;/p&gt;&lt;p&gt;&lt;img src="/static-img/aUcW_lf5mn0-Rp5u1JwlpTR3zyWpPSg7VzMtomwDE_7ztapihDGh3Yf0sq3KNfTwrAQ5iFJ6ocm1HqtWApwdDHZyhlRYYY-HuYyH-b4BXjO7FIFBdnsJ2OwYHUGAE_m_ZaXdBLx_-z_gDuBhC8BKNV0mm7rdRj99uEb4YZzHethiGumFup3AVthwuF8GXDW_1PqyQl50xbVy3--24WGPzvJMIpgS1hrwXKJ6k0aBP8M.jpg"&gt;&lt;/p&gt;&lt;p&gt;</w:t>
      </w:r>
      <w:r>
        <w:rPr>
          <w:sz w:val="32"/>
          <w:szCs w:val="32"/>
        </w:rPr>
        <w:t>最终，无论结果如何，“当爱情遇上科学家”总是一个令人激动又值得期待的人生篇章。在这里，每一步都是向着真实、美好的未来迈出的一步，而这一切，都源自于那些勇敢追求真理，又能感受到生命中的温暖的人们。</w:t>
      </w:r>
      <w:r>
        <w:rPr>
          <w:sz w:val="32"/>
          <w:szCs w:val="32"/>
        </w:rPr>
        <w:t>&lt;/p&gt;&lt;p&gt;&lt;a href = "/doc/512417-</w:t>
      </w:r>
      <w:r>
        <w:rPr>
          <w:sz w:val="32"/>
          <w:szCs w:val="32"/>
        </w:rPr>
        <w:t xml:space="preserve">当爱情遇上科学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化学反应科学家的浪漫实验室</w:t>
      </w:r>
      <w:r>
        <w:rPr>
          <w:sz w:val="32"/>
          <w:szCs w:val="32"/>
        </w:rPr>
        <w:t>.doc" rel="alternate" download="512417-</w:t>
      </w:r>
      <w:r>
        <w:rPr>
          <w:sz w:val="32"/>
          <w:szCs w:val="32"/>
        </w:rPr>
        <w:t xml:space="preserve">当爱情遇上科学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化学反应科学家的浪漫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